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pt-PT"/>
        </w:rPr>
      </w:pPr>
      <w:r>
        <w:rPr>
          <w:rFonts w:cs="Times New Roman" w:ascii="Times New Roman" w:hAnsi="Times New Roman"/>
          <w:b/>
          <w:sz w:val="44"/>
          <w:szCs w:val="44"/>
          <w:lang w:val="pt-PT"/>
        </w:rPr>
        <w:t>Curriculum Vita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Edson Luis Bernardo, M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  <w:t xml:space="preserve">Mozambican Addres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 xml:space="preserve">Avenida Martires da Moeda N.488, 18th Floor, flat 185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 xml:space="preserve">Polana Cimento, Maputo, Mozambique;  + 258 846521232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pt-PT"/>
        </w:rPr>
        <w:t>Email:</w:t>
      </w:r>
      <w:r>
        <w:rPr>
          <w:rFonts w:cs="Times New Roman" w:ascii="Times New Roman" w:hAnsi="Times New Roman"/>
          <w:lang w:val="pt-PT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pt-PT"/>
          </w:rPr>
          <w:t>edsonber852@hotmail.com</w:t>
        </w:r>
      </w:hyperlink>
      <w:r>
        <w:rPr>
          <w:rFonts w:cs="Times New Roman" w:ascii="Times New Roman" w:hAnsi="Times New Roman"/>
          <w:lang w:val="pt-P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  <w:t xml:space="preserve">Education 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</w:t>
        <w:tab/>
        <w:t>Bachelors of Medicine, University Eduardo Mondlane (UEM), Maputo, Mozambiqu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mployment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-pres</w:t>
        <w:tab/>
        <w:t>Medical Chief, District of Manhiça, Maputo Province, Mozambiqu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essional Experienc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017</w:t>
        <w:tab/>
        <w:t>Provincial Trainer for test and Treat strategies for HIV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016</w:t>
        <w:tab/>
        <w:t>Provincial Trainer for Viral Lo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</w:t>
        <w:tab/>
        <w:t>Provincial Trainer for HIV Quality Improvement program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</w:t>
        <w:tab/>
        <w:t>Collaborator for HIV research with the Center for Health Research Manhiça (CISM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</w:t>
        <w:tab/>
        <w:t>Clinical Lead for the HIV/STI program for Manhiça Distric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012</w:t>
        <w:tab/>
        <w:t>Editor of the Savana Journal, Savana Events supplemen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010</w:t>
        <w:tab/>
        <w:t>Collaborator of the Savana Journal, Mediacoop.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  <w:t>Additional Trainings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2017</w:t>
        <w:tab/>
        <w:t>Training of the Integrated Attention for Infant Diseases (Atenção Integrada das Doenças de Infancia, AIDI), Maputo Health Directorat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017</w:t>
        <w:tab/>
        <w:t>Training on the Test and Treat approach for HIV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016</w:t>
        <w:tab/>
        <w:t xml:space="preserve">Training of Therapeutic Failure and Viral Load, Maputo Health Directorat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016</w:t>
        <w:tab/>
        <w:t>Training on Clinical Mentoring in HIV, Maputo Health Directora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</w:t>
        <w:tab/>
        <w:t>Training on Counseling and Testing of HIV, Maputo Health Directorat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016</w:t>
        <w:tab/>
        <w:t>Training on Quality Improvement methodologies for HIV, Maputo Health Directorate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</w:t>
        <w:tab/>
        <w:t xml:space="preserve">Training from the Ministry of Health related to Integration of newly graduated Medical Doctors into the National Health Syste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essional Skill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s Vist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Word, PowerPoint, Excel 200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nguages: spoken and writte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 xml:space="preserve">Portuguese: </w:t>
        <w:tab/>
        <w:t>mother languag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English:</w:t>
        <w:tab/>
        <w:t>speaking reasonable, written reasonabl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hangana: </w:t>
        <w:tab/>
        <w:t>speaking reasonabl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Bibliograph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lang w:val="pt-BR"/>
        </w:rPr>
        <w:t>Bernardo EL</w:t>
      </w:r>
      <w:r>
        <w:rPr>
          <w:rFonts w:cs="Times New Roman" w:ascii="Times New Roman" w:hAnsi="Times New Roman"/>
          <w:lang w:val="pt-BR"/>
        </w:rPr>
        <w:t xml:space="preserve">, Fuente-Soro L, Lopes-Varela E, Naniche D.  </w:t>
      </w:r>
      <w:r>
        <w:rPr>
          <w:rFonts w:cs="Times New Roman" w:ascii="Times New Roman" w:hAnsi="Times New Roman"/>
        </w:rPr>
        <w:t xml:space="preserve">Anonymity in HIV Testing: Implications for Public Health.  </w:t>
      </w:r>
      <w:r>
        <w:rPr>
          <w:rFonts w:cs="Times New Roman" w:ascii="Times New Roman" w:hAnsi="Times New Roman"/>
          <w:i/>
        </w:rPr>
        <w:t>Lancet</w:t>
      </w:r>
      <w:r>
        <w:rPr>
          <w:rFonts w:cs="Times New Roman" w:ascii="Times New Roman" w:hAnsi="Times New Roman"/>
        </w:rPr>
        <w:t xml:space="preserve"> 2017 Dec 9; 390 (10112):2546. PubMed PMID: 29231831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sonber852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9:31:00Z</dcterms:created>
  <dc:creator>edson luis bernardo</dc:creator>
  <dc:description/>
  <cp:keywords/>
  <dc:language>en-US</dc:language>
  <cp:lastModifiedBy>Moon, Troy</cp:lastModifiedBy>
  <dcterms:modified xsi:type="dcterms:W3CDTF">2018-01-16T00:50:00Z</dcterms:modified>
  <cp:revision>5</cp:revision>
  <dc:subject/>
  <dc:title/>
</cp:coreProperties>
</file>